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/>
      </w:pPr>
      <w:r>
        <w:rPr>
          <w:sz w:val="16"/>
          <w:szCs w:val="16"/>
        </w:rPr>
        <w:t>do uchwały RG Nr XLIV/419/10 z dn. 02.09.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miana  Nr 6 do tabeli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budżetowej na 2010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y w planie  wydatków budżetu gminy na 2010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664"/>
        <w:gridCol w:w="2801"/>
        <w:gridCol w:w="2268"/>
        <w:gridCol w:w="1134"/>
        <w:gridCol w:w="1271"/>
      </w:tblGrid>
      <w:tr>
        <w:trPr>
          <w:trHeight w:val="2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dz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a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ia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0107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uwanie skutków klęsk żywiołowych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udowa kanalizacji deszczowej i wodociągu  na ul. Źródlanej w Rogoźni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jednostek budżetowych , w tym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ązane z realizacja zadań statut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wojewódzk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, w ty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westycje i zakupy inwestycyjne,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finans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finansowa dla województwa  na budowę chodnika przy ul. Wolności w Myszkowica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niesi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6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33  600,00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po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7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uwanie skutków powodz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, w ty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sz w:val="16"/>
                <w:szCs w:val="16"/>
              </w:rPr>
              <w:t>25 0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jednostek budżetowych , w tym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ązane z realizacja zadań statut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00,00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7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uwanie skutków klęsk żywiołowych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00,00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, w ty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udowa kanalizacji deszczowej i wodociągu  na ul. Źródlanej w Rogoźni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jednostek budżetowych , w tym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ązane z realizacja zadań statut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ta i wychowan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0,00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0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y podstaw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, w tym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jednostek budżetowych, z teg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związane z ich realizacją zadan statutowych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0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zk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0,00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, w ty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00,00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i zakupy inwestycyj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00,00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600,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328 600,00</w:t>
            </w:r>
          </w:p>
        </w:tc>
      </w:tr>
      <w:tr>
        <w:trPr>
          <w:trHeight w:val="2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wydatków  po zmianach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970 388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5:00Z</dcterms:created>
  <dc:creator>Barbara Ferdyn</dc:creator>
  <dc:description/>
  <cp:keywords/>
  <dc:language>en-US</dc:language>
  <cp:lastModifiedBy>Barbara Ferdyn</cp:lastModifiedBy>
  <cp:lastPrinted>2010-09-03T13:24:00Z</cp:lastPrinted>
  <dcterms:modified xsi:type="dcterms:W3CDTF">2010-09-03T11:25:00Z</dcterms:modified>
  <cp:revision>2</cp:revision>
  <dc:subject/>
  <dc:title>Załącznik Nr 2 </dc:title>
</cp:coreProperties>
</file>